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  01 апреля 2025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Новиковой К.Г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овиковой Кристины Григорьевны, * года рождения, уроженки               *, паспорт *; зарегистрированной по адресу: *; с * образованием, *, работающей *, имеющей на иждивении одного малолетнего ребенка – сына * г.р., не имеющей установленной инвалидности, не военнообязанной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Новикова К.Г. не выполнила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31.03.2025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16:35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Новикова К.Г., в отношении которой имелись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</w:t>
      </w:r>
      <w:r>
        <w:rPr>
          <w:sz w:val="27"/>
          <w:szCs w:val="27"/>
        </w:rPr>
        <w:t>а</w:t>
      </w:r>
      <w:r>
        <w:rPr>
          <w:sz w:val="27"/>
          <w:szCs w:val="27"/>
          <w:lang w:val="en-US" w:eastAsia="en-US"/>
        </w:rPr>
        <w:t xml:space="preserve">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Новикова К.Г. с вменяемым правонарушением согласилась. Подтвердила обстоятельства, изложенные в протоколе об административном правонарушении и данные ею объяснения</w:t>
      </w:r>
      <w:r>
        <w:rPr>
          <w:spacing w:val="-2"/>
          <w:sz w:val="27"/>
          <w:szCs w:val="27"/>
        </w:rPr>
        <w:t>. Ходатайств не заявила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Новиковой К.Г. и исследовав письменные материалы дела, мировой судья приходит к выводу о наличии в действиях Новиковой К.Г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Новиковой К.Г. в совершении административного правонарушения подтверждаются: протоколом об административном правонарушении от 31.03.2025 *; письменными объяснениями Новиковой К.Г. от 31.03.2025; копиями рапортов оперативного дежурного ОМВД России по г. Радужному от 31.03.2025; </w:t>
      </w:r>
      <w:r>
        <w:rPr>
          <w:sz w:val="27"/>
          <w:szCs w:val="27"/>
        </w:rPr>
        <w:t xml:space="preserve">рапортом полицейского ОВ ППСП ОМВД России по г. Радужному об обнаружении признаков административного правонарушения от 31.03.2025; рапортом оперуполномоченного ГКОН ОМВД России по г. Радужному от 31.03.2025; </w:t>
      </w:r>
      <w:r>
        <w:rPr>
          <w:spacing w:val="-4"/>
          <w:sz w:val="27"/>
          <w:szCs w:val="27"/>
        </w:rPr>
        <w:t>протоколом о доставлении лица в служебное помещение органа внутренних дел от 31.03.2025; протоколом личного досмотра, досмотра вещей, находящихся при физическом лице, от 31.03.2025; протоколом о задержании лица от 31.03.2025; протоколом о направлении на медицинское освидетельствование на состояние опьянения от 31.03.2025; актом медицинского освидетельствования на состояние опьянения от 31.03.2025 № *,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>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Новиковой К.Г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реестром административных правонарушений в отношении Новиковой К.Г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Новикова К.Г.</w:t>
      </w:r>
      <w:r>
        <w:rPr>
          <w:sz w:val="27"/>
          <w:szCs w:val="27"/>
          <w:lang w:val="en-US" w:bidi="en-US"/>
        </w:rPr>
        <w:t xml:space="preserve"> не оспарива</w:t>
      </w:r>
      <w:r>
        <w:rPr>
          <w:sz w:val="27"/>
          <w:szCs w:val="27"/>
          <w:lang w:bidi="en-US"/>
        </w:rPr>
        <w:t>ла</w:t>
      </w:r>
      <w:r>
        <w:rPr>
          <w:sz w:val="27"/>
          <w:szCs w:val="27"/>
          <w:lang w:val="en-US" w:bidi="en-US"/>
        </w:rPr>
        <w:t xml:space="preserve">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Новиковой К.Г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Новиковой К.Г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Новикова К.Г. состоит на учете у врача нарколога в БУ «Радужнинская городская больница» в материалах дела не имеется, как и не имеется сведений о том, что Новикова К.Г. является лицом, в установленном порядке признанным больным наркоманией, до возбуждения 31.03.2025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Новиковой К.Г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овершение правонарушения в условиях крайней необходимости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Новиковой К.Г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ё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овикова К.Г. находится в трудоспособном возрасте, обладает доходами, не лишена возможности получать их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смягчающим Новиковой К.Г. административную ответственность мировой судья в соответствии с п. 10 ч. 1 КоАП РФ признает </w:t>
      </w:r>
      <w:r>
        <w:rPr>
          <w:color w:val="22272F"/>
          <w:sz w:val="27"/>
          <w:szCs w:val="27"/>
          <w:shd w:fill="FFFFFF" w:val="clear"/>
        </w:rPr>
        <w:t>совершение административного правонарушения женщиной, имеющей малолетнего ребенк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отягчающих Новиковой К.Г.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Новиковой К.Г. больной наркоманией, а равно о систематическом потреблении ею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Новиковой К.Г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Новикову Кристину Григорьевну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255004912506177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Новиковой К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91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1868-6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p>
      <w:pPr>
        <w:pStyle w:val="Normal"/>
        <w:ind w:right="-2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91-2501/2025</w:t>
    </w:r>
  </w:p>
  <w:p>
    <w:pPr>
      <w:pStyle w:val="Heading"/>
      <w:ind w:right="-2" w:hanging="0"/>
      <w:jc w:val="right"/>
      <w:rPr/>
    </w:pPr>
    <w:r>
      <w:rPr>
        <w:b w:val="false"/>
        <w:i w:val="false"/>
        <w:sz w:val="22"/>
        <w:szCs w:val="22"/>
      </w:rPr>
      <w:t>УИД 86MS0025-01-2025-001868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